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843"/>
      </w:tblGrid>
      <w:tr>
        <w:trPr>
          <w:trHeight w:val="1762" w:hRule="exact"/>
        </w:trPr>
        <w:tc>
          <w:tcPr>
            <w:tcW w:w="9214" w:type="dxa"/>
            <w:gridSpan w:val="4"/>
            <w:tcBorders/>
          </w:tcPr>
          <w:p>
            <w:pPr>
              <w:pStyle w:val="Heading2"/>
              <w:tabs>
                <w:tab w:val="clear" w:pos="709"/>
                <w:tab w:val="left" w:pos="2765" w:leader="none"/>
              </w:tabs>
              <w:spacing w:before="36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en-US"/>
              </w:rPr>
              <w:t>ДЕПАРТАМЕНТ СЕЛЬСКОГО ХОЗЯЙСТВА И ПРОДОВОЛЬСТВИЯ  КИРОВСКОЙ ОБЛАСТИ</w:t>
            </w:r>
          </w:p>
          <w:p>
            <w:pPr>
              <w:pStyle w:val="Heading4"/>
              <w:tabs>
                <w:tab w:val="clear" w:pos="709"/>
                <w:tab w:val="left" w:pos="2765" w:leader="none"/>
              </w:tabs>
              <w:spacing w:lineRule="auto" w:line="240" w:before="36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.11.201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280" w:before="480" w:after="440"/>
        <w:ind w:left="1077" w:right="107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департамента от 27.10.2009 № 143  </w:t>
      </w:r>
    </w:p>
    <w:p>
      <w:pPr>
        <w:pStyle w:val="Normal"/>
        <w:spacing w:lineRule="auto" w:line="360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В целях оптимизации структуры интернет-сайта департамента сельского хозяйства и продовольствия Кировской области (далее – департамент) и приведения его в соответствие с действующими нормативными правовыми актам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 Внести в распоряжение департамента от 27.10.2009 № 143 «Об интернет-сайте департамента сельского хозяйства и продовольствия Кировской области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Cs w:val="28"/>
        </w:rPr>
        <w:t>1.1. В преамбул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8"/>
          <w:szCs w:val="28"/>
        </w:rPr>
        <w:t>1.1.1. Слова «мероприятия 6.6.1.1» заменить словами «мероприятия 6.6.1.5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Cs w:val="28"/>
        </w:rPr>
        <w:t>1.1.2.  Слова «Законом Кировской области от 04.12.2007 № 201-ЗО» заменить словами «постановлением Правительства Кировской области               от 16.02.2010 № 40/6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2. В Положение об интернет-сайте департамента сельского хозяйства и продовольствия Кировской област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1. В разделе 3 «Содержание и структура сайта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1.1. В пункте 3.1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1.1.1. Подпункт 3.1.1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3.1.1. Общая информация о департаменте, содержащая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8"/>
          <w:szCs w:val="28"/>
        </w:rPr>
      </w:pPr>
      <w:r>
        <w:rPr>
          <w:szCs w:val="28"/>
        </w:rPr>
        <w:t>а</w:t>
      </w:r>
      <w:r>
        <w:rPr>
          <w:spacing w:val="-8"/>
          <w:szCs w:val="28"/>
        </w:rPr>
        <w:t>) наименование, структуру, почтовый адрес, место нахождения (включая карту-схему проезда от автовокзала и железнодорожного вокзала города Кирова), адрес электронной почты, номера телефонов справочных служб департа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8"/>
          <w:szCs w:val="28"/>
        </w:rPr>
      </w:pPr>
      <w:r>
        <w:rPr>
          <w:szCs w:val="28"/>
        </w:rPr>
        <w:t>б) сведения о полномочиях департамента, задачах и функциях его структурных подразделений, а также перечень законов и иных нормативных правовых актов, определяющих эти полномочия, задачи, функ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) 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г) сведения о руководителях департамента, его структурных подразделениях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д) перечни информационных систем, реестров, находящихся в ведении департамен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е) сведения о координационных, совещательных и консультативных органах в сфере сельского хозяйств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ж) сведения о доходах, имуществе и обязательствах имущественного характера государственных гражданских служащих департамен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1.1.2. Подпункт 3.1.2 дополнить подпунктами «в» и «г»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«в) </w:t>
      </w:r>
      <w:r>
        <w:rPr>
          <w:spacing w:val="-6"/>
          <w:szCs w:val="28"/>
        </w:rPr>
        <w:t>проекты нормативных правовых актов, разработанных департаментом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) порядок обжалования нормативных правовых актов и решений, принятых департаментом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1.1.3. Подпункт 3.1.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3.1.4. Информация о планах и результатах проверок, проводимых департаментом в пределах своих полномочий, а также о результатах проверок, проведенных в департаменте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1.1.4. В подпункте 3.1.6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1.1.4.1. Подпункт «а» дополнить словами «(в том числе о количестве и состоянии сельскохозяйственной техники, поступлении топлива и энергопотреблении; о химизации и мелиорации земель в сельском хозяйстве; о финансово-экономическом состоянии сельскохозяйственных организаций; о численности и штате работников сельскохозяйственных организаций; о состоянии пищевой и перерабатывающей промышленност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1.1.4.2. Дополнить подпунктом «д»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д) сведения об уровне таможенных пошлин, объеме тарифных квот и их применении, объемах импорта и экспорта основных видов сельскохозяйственной продукции, сырья и продовольств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1.1.5. В подпункте 3.1.7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1.1.5.1. В абзаце первом слова «, а также органов местного самоуправления (в случае представления такой информации органами местного самоуправления департаменту)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1.1.5.2. В подпункте «а» слова «или муниципальную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1.1.5.3. В подпункте «б» слова «, при наличии – сведения о вакантных должностях муниципальной службы, имеющихся в органах местного самоуправления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1.1.5.4. В подпункте «в» слова «или муниципальной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1.1.5.5. В подпункте «г» слова «или муниципальной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1.1.5.6. В подпункте «д» слова «или в органах местного самоуправления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1.1.6. Подпункт «д»  подпункта 3.1.8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1.1.7. В подпункте 3.1.9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1.1.7.1. В подпункте «б» слово «ежемесячные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1.2.1.1.7.2. В подпункте «в» слова «организаций агропромышленного комплекса» заменить словами «сельскохозяйственных товаропроизводителе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1.1.7.3. Подпункты «г» и «д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1.1.8. Дополнить подпунктом 3.1.9-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3.1.9-1. Информация о государственных услугах, предоставляемых департамент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) категории получателей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б) </w:t>
      </w:r>
      <w:r>
        <w:rPr>
          <w:spacing w:val="-6"/>
          <w:szCs w:val="28"/>
        </w:rPr>
        <w:t>извлечения из законодательных актов и иных нормативных правовых актов, регулирующих деятельность по предоставлению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) процедура предоставления государственной услуги (в текстовом виде и в виде блок-схемы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) порядок рассмотрения обращений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д) перечень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е) образец заполнения документа, содержащего запрос о предоставлении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ж) </w:t>
      </w:r>
      <w:r>
        <w:rPr>
          <w:spacing w:val="-6"/>
          <w:szCs w:val="28"/>
        </w:rPr>
        <w:t>основания для отказа в приеме документов, для отказа в предоставлении государственной услуги и основания для отказа в предостав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з) досудебный (внесудебный) порядок обжалования решений и действий (бездействия) органа местного самоуправления и его муниципальных  служащих, департамента и его гражданских служащих, участвующих в предоставлении государственной услуг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1.1.9. Дополнить подпунктом 3.1.9-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6"/>
          <w:szCs w:val="28"/>
        </w:rPr>
        <w:t>«3.1.9-2. Общая информация об органах местного самоуправления, осуществляющих отдельные государственные полномочия области по поддержке сельскохозяйственного производства (далее – органы местного самоуправления), содержаща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6"/>
          <w:szCs w:val="28"/>
        </w:rPr>
        <w:t>а) сведения о государственных полномочиях по поддержке сельскохозяйственного производства, которыми наделены органы местного само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б) наименование, структура, почтовый адрес местонахождения органов местного самоуправления, адреса электронной почты, номера телефонов органов местного само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в) сведения о руководителях органов местного самоуправления (фамилии, имена, отчества, а также при согласии указанных лиц иные сведения о них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1.1.10. В подпункте 3.1.10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1.1.10.1. Подпункт «в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Cs w:val="28"/>
        </w:rPr>
        <w:t>1.2.1.1.10.2. Дополнить подпунктами «е» и «ж»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е) информация о землях сельскохозяйственного назнач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ж) информация о сельскохозяйственном страхован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1.2. В пункте 3.2 слово «, подразделов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1.3. Подпункт 3.3.1. пункта 3.3.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3.3.1. Размещаются документы и ссылки для перехода на страницы других рубрик (подрубрик, разделов), в том числе обеспечивается возможность перехода к документу, находящемуся в другой рубрике (подрубрике, разделе), посредством нажатия на активную ссылку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8"/>
          <w:szCs w:val="28"/>
        </w:rPr>
        <w:t>1.2.2. В разделе 4 «Представление информации для размещения на сайт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2.1. В подпункте 4.1.4 пункта 4.1 слово «, подразделе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2.2. В подпункте 4.2.2 пункта 4.2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2.2.2.1. В абзаце третьем слова «в форматах </w:t>
      </w:r>
      <w:r>
        <w:rPr>
          <w:szCs w:val="28"/>
          <w:lang w:val="en-US"/>
        </w:rPr>
        <w:t>jpeg</w:t>
      </w:r>
      <w:r>
        <w:rPr>
          <w:szCs w:val="28"/>
        </w:rPr>
        <w:t xml:space="preserve">, </w:t>
      </w:r>
      <w:r>
        <w:rPr>
          <w:szCs w:val="28"/>
          <w:lang w:val="en-US"/>
        </w:rPr>
        <w:t>gif</w:t>
      </w:r>
      <w:r>
        <w:rPr>
          <w:szCs w:val="28"/>
        </w:rPr>
        <w:t xml:space="preserve">, </w:t>
      </w:r>
      <w:r>
        <w:rPr>
          <w:szCs w:val="28"/>
          <w:lang w:val="en-US"/>
        </w:rPr>
        <w:t>txt</w:t>
      </w:r>
      <w:r>
        <w:rPr>
          <w:szCs w:val="28"/>
        </w:rPr>
        <w:t xml:space="preserve">» заменить словами  «в форматах </w:t>
      </w:r>
      <w:r>
        <w:rPr>
          <w:szCs w:val="28"/>
          <w:lang w:val="en-US"/>
        </w:rPr>
        <w:t>jpeg</w:t>
      </w:r>
      <w:r>
        <w:rPr>
          <w:szCs w:val="28"/>
        </w:rPr>
        <w:t xml:space="preserve">, </w:t>
      </w:r>
      <w:r>
        <w:rPr>
          <w:szCs w:val="28"/>
          <w:lang w:val="en-US"/>
        </w:rPr>
        <w:t>gi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 xml:space="preserve">,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xt</w:t>
      </w:r>
      <w:r>
        <w:rPr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2.2.2. Абзац четвертый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3. Приложение «Структура интернет-сайта департамента сельского хозяйства и продовольствия Кировской области и распределение между его отделами обязанностей по подготовке и представлению информации для размещения на интернет-сайте департамента» изложить в новой редакции. Прилага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 Отделу организационной и кадровой работы ознакомить начальников отделов с настоящим распоряжением под распис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 Контроль за исполнением распоряжения возложить на заместителя главы департамента Головкову И.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по истечении десяти дней со дня его официального опубликования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pacing w:lineRule="exact" w:line="280"/>
        <w:jc w:val="both"/>
        <w:rPr>
          <w:szCs w:val="28"/>
        </w:rPr>
      </w:pPr>
      <w:r>
        <w:rPr>
          <w:szCs w:val="28"/>
        </w:rPr>
        <w:t>И.о. главы департамента                                                                В.Г. Огородов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773" w:hanging="0"/>
        <w:rPr/>
      </w:pPr>
      <w:r>
        <w:rPr>
          <w:szCs w:val="28"/>
        </w:rPr>
        <w:t>к Положению об интернет-сайте департамента сельского хозяйства и продовольствия Кировской области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ab/>
      </w:r>
      <w:r>
        <w:rPr>
          <w:b/>
          <w:szCs w:val="28"/>
        </w:rPr>
        <w:t>СТРУКТУРА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spacing w:val="-4"/>
          <w:szCs w:val="28"/>
        </w:rPr>
        <w:t>интернет-сайта департамента сельского хозяйства и продовольствия Кировской области</w:t>
      </w:r>
      <w:r>
        <w:rPr>
          <w:spacing w:val="-4"/>
          <w:szCs w:val="28"/>
        </w:rPr>
        <w:t xml:space="preserve"> </w:t>
      </w:r>
      <w:r>
        <w:rPr>
          <w:b/>
          <w:spacing w:val="-4"/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b/>
          <w:spacing w:val="-4"/>
          <w:szCs w:val="28"/>
        </w:rPr>
        <w:t>распределение между его отделами обязанностей по подготовке и представлению информации для размещения на интернет-сайте департамента</w:t>
      </w:r>
    </w:p>
    <w:p>
      <w:pPr>
        <w:pStyle w:val="Normal"/>
        <w:spacing w:lineRule="exact" w:line="240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094"/>
        <w:gridCol w:w="1269"/>
        <w:gridCol w:w="4306"/>
        <w:gridCol w:w="2085"/>
        <w:gridCol w:w="3764"/>
      </w:tblGrid>
      <w:tr>
        <w:trPr>
          <w:tblHeader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рика сай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рубр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й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сайт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Информация, размещаемая в рубрике (подрубрике, разделе) сайта согласно Положению о нё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lineRule="exact" w:line="240"/>
              <w:ind w:left="-59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ставления информ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ы департамента, представляющие информацию для размещения на сайте</w:t>
            </w:r>
          </w:p>
        </w:tc>
      </w:tr>
      <w:tr>
        <w:trPr>
          <w:tblHeader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ункт 3.1.2; подпункт 3.1.3; подпункт 3.1.6; подпункт «б» подпункта 3.1.7; подпункт 3.1.9; подпункт 3.1.9-1; подпункт 3.1.10 Полож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ы департамента (в пределах своей сферы деятельности)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ая информаци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ы «б», «в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ункта 3.1.9 Положения (в части сведений о состоянии растениеводств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дел развития растениеводства и агрохимобслуживания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(Чикилев А.А.)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ы «б», «в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ункта 3.1.9 Положения (в части сведений о состоянии животноводств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тдел развития животноводства и племенного надзора 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Червяков Н.А.)</w:t>
            </w:r>
          </w:p>
        </w:tc>
      </w:tr>
      <w:tr>
        <w:trPr>
          <w:trHeight w:val="107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ое 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ы «б», «в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ункта 3.1.9 Положения (в части сведений о техническом развитии АПК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технического развития, пищевой промышленности и регулирования продовольственного рынка (Четвериков А.А.)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ункты «б», «в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а 3.1.9 Поло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в части сведений, не вошедших в другие разделы подрубрики «Оперативная информация»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ечение пяти рабочих дней после поступления сведен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ы департамента (в пределах своей сферы деятельности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алере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3.1.3 Полож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ечение пяти рабочих дней после поступления сведен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ы департамента (в пределах своей сферы деятельности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галере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3.1.3 Полож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ечение пяти рабочих дней после поступления сведен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ы департамента (в пределах своей сферы деятельности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ы департамента (в пределах своей сферы деятельности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онс меропри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ункт 3.1.3 Полож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с внесением коррективов за один день до мероприят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и кадровой работы (Кибец Н.А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с-служб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ля С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3.1.3; подпункт 3.1.5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лож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ечение пяти рабочих дней после поступления сведен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ы департамента (в пределах своей сферы деятельности)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а об АП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3.1.3; подпункт 3.1.5; подпункты «в», «г» подпункта 3.1.6 Положения </w:t>
            </w:r>
            <w:r>
              <w:rPr>
                <w:spacing w:val="-4"/>
                <w:sz w:val="24"/>
                <w:szCs w:val="24"/>
              </w:rPr>
              <w:t>(кроме информации, подготовленной департаментом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рогнозирования и информационно-аналитического обеспечения (Бернатова В.А.)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ая информация о департамент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департамент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б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ункта 3.1.1 Положен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 течение пяти рабочих дней после вступления в силу постановления Правительства области, вносящего изменения в Положение о департамент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 (Демакова М.М.)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а департамен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«а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пункта 3.1.1 Положен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рабочих дней после вступления в силу Указа Губернатора, вносящего изменения в структуру департамент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ёта и ревизионной работы (Касьянов В.П.)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актная информ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«а» и «г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а 3.1.1 Положен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в течение пяти рабочих дней после поступления сведен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рганизационной и кадровой работы (Кибец Н.А.)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омственные организ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«в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ункта 3.1.1 Полож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в течение пяти рабочих дней после поступления сведен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рганизационной и кадровой работы (Кибец Н.А.)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легия департамен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е» подпункта 3.1.1, подпункт 3.1.5 Полож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в течение пяти рабочих дней после поступления сведен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рганизационной и кадровой работы (Кибец Н.А.)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доходах государственных гражданских служащи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«ж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а 3.1.1 Полож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со дня истечения срока, установленного для подачи справок о доходах, об имуществе и обязательствах имущественного характер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рганизационной и кадровой работы (Кибец Н.А.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Управления (отделы) сельского хозяй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пункт 3.1.9-2 Положен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в течение пяти рабочих дней после поступления сведен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рганизационной и кадровой работы (Кибец Н.А.)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ы АП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«в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ункта 3.1.9 Положен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состоянию на 1 января год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дел прогнозирования и информационно-аналитического обеспечения (Бернатова В.А.) 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 пищевой и перерабатывающей промышл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технического развития, пищевой промышленности и регулирования продовольственного рынка (Четвериков А.А.)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и агросерви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технического развития, пищевой промышленности и регулирования продовольственного рынка (Четвериков А.А.)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реализации программ развития сельских территорий и инвестиционной деятельности (Микрюкова Л.В.)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реализации программ развития сельских территорий и инвестиционной деятельности (Микрюкова Л.В.)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потребительские кооператив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реализации программ развития сельских территорий и инвестиционной деятельности (Микрюкова Л.В.)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ые формы хозяйств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– отв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а» пункта 3.1.2. (в части сведений о реквизитах нормативно-правовых актов, регулирующих отношения в данной сфере), подпункты «а» и «б» подпункта 3.1.6 Положен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реализации программ развития сельских территорий и инвестиционной деятельности (Микрюкова Л.В.)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ая поддержка малых форм хозяйств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истема информационных ресур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актеристика деятельности сельскохозяйственных товаропроизводителе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подпункты «а», «г» подпункта 3.1.6; подпункт «в» подпункт 3.1.9 Положен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гнозирования и информационно-аналитического обеспечения (Бернатова В.А.)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АП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подпункт «а» подпункта 3.1.6 Положения </w:t>
            </w:r>
            <w:r>
              <w:rPr>
                <w:sz w:val="24"/>
                <w:szCs w:val="24"/>
              </w:rPr>
              <w:t>(в части сведений об итогах работы в соответствующем году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апреля года, следующего за отчет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рогнозирования и информационно-аналитического обеспечения (Бернатова В.А.)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ы развития АП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«а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пункта 3.1.9 Положен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несения изменений, но не реже одного раза в полугоди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рогнозирования и информационно-аналитического обеспечения (Бернатова В.А.)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, тарифы, пошли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«г»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дпункта 3.1.6 Положения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технического развития, пищевой промышленности и регулирования продовольственного рынка (Четвериков А.А.)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, пошлин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а 3.1.6 Положения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ссыл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.1 Полож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рабочих дней после получения сведен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ы департамента (в пределах своей сферы деятельн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3.1.3 Положения (в части сведений о выполнении показателей (индикаторов) реализации Государственной программы развития сельского хозяйства и регулирования рынков сельскохозяйственной продукции, сырья и продовольстви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огнозирования и информационно-аналитического обеспечения (Бернатова В.А.) </w:t>
            </w:r>
          </w:p>
        </w:tc>
      </w:tr>
      <w:tr>
        <w:trPr>
          <w:trHeight w:val="63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вые программы и приоритеты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3.1.3 Положения (в части сведений о выполнении показателей (индикаторов) програм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1 марта года, следующего за отчет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ы департамента (в пределах своей сферы деятельн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ые целевые программ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здоровление сельхозтоваропроизводител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коми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«в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ункта 3.1.6 Положен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отдел прогнозирования и информационно-аналитического обеспечения (Бернатова В.А.)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комисс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астни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в сфере сельск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е зако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ункт «а» подпункта 3.1.2, подпункт «а» подпункта 3.1.10 Положен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пяти рабочих дней после вступления в силу соответствующего нормативного правового акта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ы департамента (в пределах своей сферы деятельности)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Правительства Р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 Губернатора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Минсельхоза Росс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ы Киров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азы Губернатора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постановления Правительства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департамента сельского хозяйства и продовольств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ункты «а», «б» подпункт 3.1.2 Положения (в части распоряжений, изданных департаментом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 течение пяти рабочих дней после принятия нормативного правового акт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рганизационной и кадровой работы (Кибец Н.А.)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нормативных правовых актов, принятых департамент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ункт «г» подпункта 3.1.2 Полож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рабочих дней после получения сведен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 (Демакова М.М.)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е в бухгалтерском учете и налогообложен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ункт «б» подпункта 3.1.10 Полож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пяти рабочих дней после принятия нормативного правового акт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ревизионной работы (Касьянов В.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сельского хозяйства и продовольствия Кировской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ункт 3.1.7 Полож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пяти рабочих дней после принятия приказов главы департамента о проведении конкурса на замещение вакантной должности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и кадровой работы (Кибец Н.А.)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АП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пяти рабочих дней после поступления информации в департамент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для специалист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стениеводство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ункт «г», «д» подпункта 3.1.10 Положен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пяти рабочих дней после поступления информации в департамент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развития растениеводства и агрохимобслуживания (Чикилев А.А.), отдел развития животноводства и племенного надзора (Червяков Н.А.), отдел технического развития, пищевой промышленности и регулирования продовольственного рынка (Четвериков А.А.)</w:t>
            </w:r>
          </w:p>
        </w:tc>
      </w:tr>
      <w:tr>
        <w:trPr>
          <w:trHeight w:val="102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ивотноводство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Техническое развит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жалоб и обращени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3.1.8 Полож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пяти рабочих дней после получения сведений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рганизационной и кадровой работы (Кибец Н.А.)</w:t>
            </w:r>
          </w:p>
        </w:tc>
      </w:tr>
      <w:tr>
        <w:trPr>
          <w:trHeight w:val="55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«г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а 3.1.8. Полож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ы и результаты прове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3.1.4 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пяти рабочих дней после принятия соответствующих распоряжений департамента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ревизионной работы (Касьянов В.П.)</w:t>
            </w:r>
          </w:p>
        </w:tc>
      </w:tr>
      <w:tr>
        <w:trPr>
          <w:trHeight w:val="165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скохозяйственное страхование с государственной поддержко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3.1.2; подпункты «а» и «ж» подпункта 3.1.10 Полож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в течение пяти рабочих дней после поступления сведен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ревизионной работы (Касьянов В.П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нормативных правовых ак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 «в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а 3.1.2 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рабочих дней после согласования с отделом правового обеспеч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ы департамента (в пределах своей сферы деятельн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государственной поддержк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гропромышленного комплек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ункт «д» подпункта 3.1.1, подпункт «б» подпункта 3.1.6 Положен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ечение пяти рабочих дней после поступления сведен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ирования целевых программ и мероприятий развития агропромышленного комплекса (Гоголева О.Н.)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ое развитие с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д», подпункта 3.1.1, подпункт «б» подпункта 3.1.6 Полож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ечение пяти рабочих дней после поступления сведен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реализации программ развития сельских территорий и инвестиционной деятельности (Микрюкова Л.В.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емлях сельскохозяйственного назнач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«е» подпункта 3.1.10 Положен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ечение пяти рабочих дней после поступления сведен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го обеспечения (Демакова М.М.)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, ярмар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3.1.3 Полож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рабочих дней после получения сведен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технического развития, пищевой промышленности и регулирования продовольственного рынка (Четвериков А.А.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е услуги, предоставляемые департамент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3.1.9-1 Полож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приказом главы департамента списком государственных гражданских служащих, обеспечивающих переход на межведомственное (в том числе межуровневое) информационное взаимодействие при предоставлении департаментом сельского хозяйства и продовольствия Кировской области государственных услуг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567" w:top="1843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ind w:left="284" w:right="283" w:hanging="0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ind w:left="284" w:right="283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поряжения департамента от _________________  № _________ </w:t>
      </w:r>
    </w:p>
    <w:p>
      <w:pPr>
        <w:pStyle w:val="Normal"/>
        <w:ind w:right="-1" w:hanging="0"/>
        <w:jc w:val="center"/>
        <w:rPr>
          <w:color w:val="000000"/>
          <w:spacing w:val="-3"/>
          <w:szCs w:val="28"/>
        </w:rPr>
      </w:pPr>
      <w:r>
        <w:rPr>
          <w:szCs w:val="28"/>
        </w:rPr>
        <w:t>«О внесении изменений в распоряжение департамента от 27.10.2009 № 143»</w:t>
      </w:r>
    </w:p>
    <w:p>
      <w:pPr>
        <w:pStyle w:val="Normal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86"/>
        <w:gridCol w:w="228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ПОДГОТОВЛЕНО</w:t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Начальник отдела прогнозирования и информационно-аналитического обеспечения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40" w:leader="none"/>
              </w:tabs>
              <w:spacing w:lineRule="exact" w:line="280"/>
              <w:ind w:left="29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 xml:space="preserve">В.А. Бернатова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Заместитель главы департамента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И.В. Головк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Заместитель главы департамента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.Г. Огород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 xml:space="preserve">Начальник отдела правового </w:t>
            </w:r>
          </w:p>
          <w:p>
            <w:pPr>
              <w:pStyle w:val="1c"/>
              <w:tabs>
                <w:tab w:val="clear" w:pos="709"/>
                <w:tab w:val="left" w:pos="7488" w:leader="none"/>
              </w:tabs>
              <w:spacing w:lineRule="exact" w:line="28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еспечения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М.М. Демак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 xml:space="preserve">Начальник отдела бухгалтерского учета и ревизионной работы –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.П. Касьян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1c"/>
              <w:tabs>
                <w:tab w:val="clear" w:pos="709"/>
                <w:tab w:val="left" w:pos="7488" w:leader="none"/>
              </w:tabs>
              <w:spacing w:lineRule="exact" w:line="280" w:before="0" w:after="0"/>
              <w:ind w:left="0" w:hanging="0"/>
              <w:jc w:val="left"/>
              <w:rPr/>
            </w:pPr>
            <w:r>
              <w:rPr>
                <w:szCs w:val="28"/>
              </w:rPr>
              <w:t>Начальник отдела финансирования целевых программ и мероприятий развития АПК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О.Н. Гогол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1c"/>
              <w:tabs>
                <w:tab w:val="clear" w:pos="709"/>
                <w:tab w:val="left" w:pos="7488" w:leader="none"/>
              </w:tabs>
              <w:snapToGrid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1c"/>
              <w:tabs>
                <w:tab w:val="clear" w:pos="709"/>
                <w:tab w:val="left" w:pos="7488" w:leader="none"/>
              </w:tabs>
              <w:spacing w:lineRule="exact" w:line="280" w:before="0" w:after="0"/>
              <w:ind w:left="0" w:hanging="0"/>
              <w:jc w:val="left"/>
              <w:rPr/>
            </w:pPr>
            <w:r>
              <w:rPr>
                <w:szCs w:val="28"/>
              </w:rPr>
              <w:t xml:space="preserve">Начальник отдела реализации </w:t>
            </w:r>
          </w:p>
          <w:p>
            <w:pPr>
              <w:pStyle w:val="1c"/>
              <w:tabs>
                <w:tab w:val="clear" w:pos="709"/>
                <w:tab w:val="left" w:pos="7488" w:leader="none"/>
              </w:tabs>
              <w:spacing w:lineRule="exact" w:line="280" w:before="0" w:after="0"/>
              <w:ind w:left="0" w:righ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 развития сельских </w:t>
            </w:r>
          </w:p>
          <w:p>
            <w:pPr>
              <w:pStyle w:val="1c"/>
              <w:tabs>
                <w:tab w:val="clear" w:pos="709"/>
                <w:tab w:val="left" w:pos="7488" w:leader="none"/>
              </w:tabs>
              <w:spacing w:lineRule="exact" w:line="28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рриторий и инвестиционной </w:t>
            </w:r>
          </w:p>
          <w:p>
            <w:pPr>
              <w:pStyle w:val="1c"/>
              <w:tabs>
                <w:tab w:val="clear" w:pos="709"/>
                <w:tab w:val="left" w:pos="7488" w:leader="none"/>
              </w:tabs>
              <w:spacing w:lineRule="exact" w:line="28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и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Л.В. Микрюк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1c"/>
              <w:tabs>
                <w:tab w:val="clear" w:pos="709"/>
                <w:tab w:val="left" w:pos="7488" w:leader="none"/>
              </w:tabs>
              <w:snapToGrid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1c"/>
              <w:tabs>
                <w:tab w:val="clear" w:pos="709"/>
                <w:tab w:val="left" w:pos="7488" w:leader="none"/>
              </w:tabs>
              <w:spacing w:lineRule="exact" w:line="280" w:before="0" w:after="0"/>
              <w:ind w:left="0" w:hanging="0"/>
              <w:jc w:val="left"/>
              <w:rPr/>
            </w:pPr>
            <w:r>
              <w:rPr>
                <w:szCs w:val="28"/>
              </w:rPr>
              <w:t>Начальник отдела развития растениеводства и агрохимобслуживания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А.А. Чикил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1c"/>
              <w:tabs>
                <w:tab w:val="clear" w:pos="709"/>
                <w:tab w:val="left" w:pos="7488" w:leader="none"/>
              </w:tabs>
              <w:snapToGrid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1c"/>
              <w:tabs>
                <w:tab w:val="clear" w:pos="709"/>
                <w:tab w:val="left" w:pos="7488" w:leader="none"/>
              </w:tabs>
              <w:spacing w:lineRule="exact" w:line="280" w:before="0" w:after="0"/>
              <w:ind w:left="0" w:hanging="0"/>
              <w:jc w:val="left"/>
              <w:rPr/>
            </w:pPr>
            <w:r>
              <w:rPr>
                <w:szCs w:val="28"/>
              </w:rPr>
              <w:t xml:space="preserve">Начальник отдела развития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животноводства и племенного</w:t>
            </w:r>
          </w:p>
          <w:p>
            <w:pPr>
              <w:pStyle w:val="1c"/>
              <w:tabs>
                <w:tab w:val="clear" w:pos="709"/>
                <w:tab w:val="left" w:pos="7488" w:leader="none"/>
              </w:tabs>
              <w:spacing w:lineRule="exact" w:line="28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дзора        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Н.А. Червяк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1c"/>
              <w:tabs>
                <w:tab w:val="clear" w:pos="709"/>
                <w:tab w:val="left" w:pos="7488" w:leader="none"/>
              </w:tabs>
              <w:snapToGrid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1c"/>
              <w:tabs>
                <w:tab w:val="clear" w:pos="709"/>
                <w:tab w:val="left" w:pos="7488" w:leader="none"/>
              </w:tabs>
              <w:spacing w:lineRule="exact" w:line="28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технического </w:t>
            </w:r>
          </w:p>
          <w:p>
            <w:pPr>
              <w:pStyle w:val="1c"/>
              <w:tabs>
                <w:tab w:val="clear" w:pos="709"/>
                <w:tab w:val="left" w:pos="4540" w:leader="none"/>
                <w:tab w:val="left" w:pos="7488" w:leader="none"/>
              </w:tabs>
              <w:spacing w:lineRule="exact" w:line="28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вития, пищевой промышленности</w:t>
            </w:r>
          </w:p>
          <w:p>
            <w:pPr>
              <w:pStyle w:val="1c"/>
              <w:tabs>
                <w:tab w:val="clear" w:pos="709"/>
                <w:tab w:val="left" w:pos="4520" w:leader="none"/>
                <w:tab w:val="left" w:pos="7488" w:leader="none"/>
              </w:tabs>
              <w:spacing w:lineRule="exact" w:line="28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 регулирования продовольственного</w:t>
            </w:r>
          </w:p>
          <w:p>
            <w:pPr>
              <w:pStyle w:val="1c"/>
              <w:tabs>
                <w:tab w:val="clear" w:pos="709"/>
                <w:tab w:val="left" w:pos="7488" w:leader="none"/>
              </w:tabs>
              <w:spacing w:lineRule="exact" w:line="28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ынка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А.А. Четверик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1c"/>
              <w:tabs>
                <w:tab w:val="clear" w:pos="709"/>
                <w:tab w:val="left" w:pos="7488" w:leader="none"/>
              </w:tabs>
              <w:snapToGrid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1c"/>
              <w:tabs>
                <w:tab w:val="clear" w:pos="709"/>
                <w:tab w:val="left" w:pos="7488" w:leader="none"/>
              </w:tabs>
              <w:spacing w:lineRule="exact" w:line="28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организационной </w:t>
            </w:r>
          </w:p>
          <w:p>
            <w:pPr>
              <w:pStyle w:val="1c"/>
              <w:tabs>
                <w:tab w:val="clear" w:pos="709"/>
                <w:tab w:val="left" w:pos="7488" w:leader="none"/>
              </w:tabs>
              <w:spacing w:lineRule="exact" w:line="28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 кадровой работы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Н.А. Кибец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1c"/>
              <w:tabs>
                <w:tab w:val="clear" w:pos="709"/>
                <w:tab w:val="left" w:pos="7488" w:leader="none"/>
              </w:tabs>
              <w:snapToGrid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5pt;height:46.05pt" filled="f" o:ole="">
          <v:imagedata r:id="rId2" o:title=""/>
        </v:shape>
        <o:OLEObject Type="Embed" ProgID="" ShapeID="ole_rId1" DrawAspect="Content" ObjectID="_1111190588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1">
    <w:name w:val="Заголовок 1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9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0">
    <w:name w:val="Наименование раздела"/>
    <w:basedOn w:val="Style9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1">
    <w:name w:val="абзац"/>
    <w:basedOn w:val="Normal"/>
    <w:qFormat/>
    <w:pPr>
      <w:widowControl w:val="false"/>
      <w:ind w:left="851" w:hanging="0"/>
    </w:pPr>
    <w:rPr>
      <w:sz w:val="26"/>
    </w:rPr>
  </w:style>
  <w:style w:type="paragraph" w:styleId="11">
    <w:name w:val="Абзац1"/>
    <w:basedOn w:val="Style1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4962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"/>
    <w:basedOn w:val="Footer"/>
    <w:qFormat/>
    <w:pPr>
      <w:spacing w:before="120" w:after="0"/>
    </w:pPr>
    <w:rPr>
      <w:sz w:val="16"/>
    </w:rPr>
  </w:style>
  <w:style w:type="paragraph" w:styleId="Style14">
    <w:name w:val="Крат.сод. полож."/>
    <w:basedOn w:val="Style9"/>
    <w:qFormat/>
    <w:pPr>
      <w:widowControl/>
      <w:spacing w:before="0" w:after="0"/>
    </w:pPr>
    <w:rPr>
      <w:sz w:val="32"/>
    </w:rPr>
  </w:style>
  <w:style w:type="paragraph" w:styleId="14">
    <w:name w:val="Абзац1 без отступа"/>
    <w:basedOn w:val="1c"/>
    <w:qFormat/>
    <w:pPr>
      <w:widowControl/>
      <w:ind w:left="0" w:hanging="0"/>
    </w:pPr>
    <w:rPr/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spacing w:before="0" w:after="120"/>
      <w:ind w:left="5387" w:hanging="0"/>
    </w:pPr>
    <w:rPr/>
  </w:style>
  <w:style w:type="paragraph" w:styleId="Aacao">
    <w:name w:val="aacao"/>
    <w:basedOn w:val="Normal"/>
    <w:qFormat/>
    <w:pPr>
      <w:ind w:left="851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ind w:left="-1559" w:right="-851" w:hanging="0"/>
      <w:jc w:val="center"/>
    </w:pPr>
    <w:rPr>
      <w:b/>
      <w:sz w:val="26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19">
    <w:name w:val="Текст табличный"/>
    <w:basedOn w:val="22"/>
    <w:qFormat/>
    <w:pPr>
      <w:suppressAutoHyphens w:val="false"/>
      <w:spacing w:before="0" w:after="0"/>
      <w:jc w:val="both"/>
    </w:pPr>
    <w:rPr/>
  </w:style>
  <w:style w:type="paragraph" w:styleId="Style20">
    <w:name w:val="Визы"/>
    <w:basedOn w:val="Style19"/>
    <w:qFormat/>
    <w:pPr>
      <w:suppressAutoHyphens w:val="true"/>
    </w:pPr>
    <w:rPr/>
  </w:style>
  <w:style w:type="paragraph" w:styleId="15">
    <w:name w:val="Текст1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21">
    <w:name w:val="разослать"/>
    <w:basedOn w:val="15"/>
    <w:qFormat/>
    <w:pPr>
      <w:spacing w:before="0" w:after="160"/>
      <w:ind w:left="1418" w:hanging="1418"/>
    </w:pPr>
    <w:rPr>
      <w:sz w:val="28"/>
    </w:rPr>
  </w:style>
  <w:style w:type="paragraph" w:styleId="Style22">
    <w:name w:val="Утверждено"/>
    <w:basedOn w:val="1c"/>
    <w:qFormat/>
    <w:pPr>
      <w:keepNext w:val="true"/>
      <w:keepLines/>
      <w:widowControl/>
      <w:spacing w:before="0" w:after="120"/>
      <w:ind w:left="5387" w:hanging="0"/>
    </w:pPr>
    <w:rPr/>
  </w:style>
  <w:style w:type="paragraph" w:styleId="Style23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24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Style25">
    <w:name w:val="адресат"/>
    <w:basedOn w:val="Normal"/>
    <w:qFormat/>
    <w:pPr>
      <w:ind w:left="737" w:hanging="170"/>
    </w:pPr>
    <w:rPr>
      <w:b/>
      <w:sz w:val="24"/>
    </w:rPr>
  </w:style>
  <w:style w:type="paragraph" w:styleId="16">
    <w:name w:val="НК1 на обороте"/>
    <w:basedOn w:val="13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52:00Z</dcterms:created>
  <dc:creator>User</dc:creator>
  <dc:description/>
  <cp:keywords/>
  <dc:language>en-US</dc:language>
  <cp:lastModifiedBy>Елена Р. Гилязетдинова</cp:lastModifiedBy>
  <cp:lastPrinted>2012-11-13T09:32:00Z</cp:lastPrinted>
  <dcterms:modified xsi:type="dcterms:W3CDTF">2012-11-15T05:20:00Z</dcterms:modified>
  <cp:revision>30</cp:revision>
  <dc:subject/>
  <dc:title>Приложение № 1</dc:title>
</cp:coreProperties>
</file>